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205</w:t>
        <w:tab/>
        <w:t>STANDARDS FOR MOBILE FROZEN DESSERT UNITS</w:t>
      </w:r>
    </w:p>
    <w:p>
      <w:pPr>
        <w:pStyle w:val="Paragraph"/>
        <w:rPr/>
      </w:pPr>
      <w:r>
        <w:rPr/>
        <w:t>(a)  Mobile frozen dessert units shall operate out of a stationary depot, which shall provide storage, cleaning, and toilet facilities.</w:t>
      </w:r>
    </w:p>
    <w:p>
      <w:pPr>
        <w:pStyle w:val="Paragraph"/>
        <w:rPr/>
      </w:pPr>
      <w:r>
        <w:rPr/>
        <w:t>(b)  Floors, walls, and ceilings of mobile frozen dessert units shall be constructed of impervious material.</w:t>
      </w:r>
    </w:p>
    <w:p>
      <w:pPr>
        <w:pStyle w:val="Paragraph"/>
        <w:rPr/>
      </w:pPr>
      <w:r>
        <w:rPr/>
        <w:t>(c)  Openings for serving shall not be larger than necessary for their intended purpose.</w:t>
      </w:r>
    </w:p>
    <w:p>
      <w:pPr>
        <w:pStyle w:val="Paragraph"/>
        <w:rPr/>
      </w:pPr>
      <w:r>
        <w:rPr/>
        <w:t>(d)  Machinery shall be constructed to facilitate cleaning and avoid contamination of the product. All valves, piping and fitting shall be constructed of sanitary milk piping and shall be dismantled and thoroughly washed after each day's use.</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